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恒鼎轨道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恒鼎轨道科技有限公司恒鼎制动撒砂系统、变流器动力流体系统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配电房气体灭火专项工程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恒鼎轨道科技有限公司恒鼎制动撒砂系统、变流器动力流体系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电房气体灭火专项工程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横北路北侧、富民路南侧、五一路西侧、常青路东侧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恒鼎轨道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恒鼎轨道科技有限公司恒鼎制动撒砂系统、变流器动力流体系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电房气体灭火专项工程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恒鼎轨道科技有限公司恒鼎制动撒砂系统、变流器动力流体系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电房气体灭火专项工程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在防区内外设置手自动控制状态显示装置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考虑金属箱体的防静电接地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明确报警总线的导线燃烧性能要求，不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6T09:17:00Z</cp:lastPrinted>
  <dcterms:modified xsi:type="dcterms:W3CDTF">2025-06-17T01:04:00Z</dcterms:modified>
  <cp:revision>215</cp:revision>
  <dc:subject/>
  <dc:title> </dc:title>
</cp:coreProperties>
</file>