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风农机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农机装备智能制造项目（一期）三标段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高端农机装备智能制造项目（一期）三标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新冶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风农机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高端农机装备智能制造项目（一期）三标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晓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6T14:31:00Z</cp:lastPrinted>
  <dcterms:modified xsi:type="dcterms:W3CDTF">2025-06-18T07:58:00Z</dcterms:modified>
  <cp:revision>231</cp:revision>
  <dc:subject/>
  <dc:title> </dc:title>
</cp:coreProperties>
</file>