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佑风微电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佑风微电子有限公司新建厂房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佑风微电子有限公司新建厂房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阳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佑风微电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佑风微电子有限公司新建厂房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室外消防环网在车间三室内消火栓引入管间增设阀门；补充室外埋地消防管材压力等级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顾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5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6T14:11:00Z</cp:lastPrinted>
  <dcterms:modified xsi:type="dcterms:W3CDTF">2025-06-19T06:54:00Z</dcterms:modified>
  <cp:revision>231</cp:revision>
  <dc:subject/>
  <dc:title> </dc:title>
</cp:coreProperties>
</file>