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澜溪健康养生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澜溪健康养生科技有限公司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层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9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平面中新增卫生间，应复核现状五层平面功能，是否有影响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卫生间门净宽是否能满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的要求。卫生间等有水房间与外部地坪应设置高差或挡水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_Hlk19508894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原结构竣工图，无法与改造后的计算结果进行配筋比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卫生间荷载局部增加量；未对是否做抗震鉴定作判断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新增隔墙的材料性能要求，未见墙体的抗震构造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、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A</w:t>
            </w:r>
            <w:r>
              <w:rPr>
                <w:rFonts w:ascii="宋体;SimSun" w:hAnsi="宋体;SimSun" w:cs="宋体;SimSun"/>
              </w:rPr>
              <w:t>等处的柱子在喷头动作时会有所遮挡，调整喷头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室内消防箱内的配置是否与原有消防系统相匹配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关室内消火栓栓口水压设计说明和设计专篇描述不一致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见生活热水方面相关描述，复核一下利用原有热水是否满足本次改造需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核一下通气管设计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1/1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ALE(JZ)-Z3</w:t>
            </w:r>
            <w:r>
              <w:rPr>
                <w:rFonts w:ascii="宋体;SimSun" w:hAnsi="宋体;SimSun" w:cs="宋体;SimSun"/>
              </w:rPr>
              <w:t>回路，系统图线缆标注为耐腐蚀橡胶线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标志灯指向与墙面标志灯指向存在不一致。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bookmarkStart w:id="6" w:name="OLE_LINK7"/>
            <w:r>
              <w:rPr>
                <w:rFonts w:ascii="宋体;SimSun" w:hAnsi="宋体;SimSun" w:cs="宋体;SimSun"/>
              </w:rPr>
              <w:t>设置在地上六层的歌舞娱乐放映游艺场所应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及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江苏省建设工程施工图设计审查技术问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暖通专业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55</w:t>
            </w:r>
            <w:r>
              <w:rPr>
                <w:rFonts w:ascii="宋体;SimSun" w:hAnsi="宋体;SimSun" w:cs="宋体;SimSun"/>
              </w:rPr>
              <w:t>条要求设置排烟设施（消防专篇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同步修改）。</w:t>
            </w:r>
            <w:bookmarkEnd w:id="6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补充绿建节能相关设计说明；补充空调负荷计算书及排烟设计计算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主要功能房间的空调系统末端应可独立调节。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3T11:32:00Z</cp:lastPrinted>
  <dcterms:modified xsi:type="dcterms:W3CDTF">2025-06-24T08:07:00Z</dcterms:modified>
  <cp:revision>249</cp:revision>
  <dc:subject/>
  <dc:title> </dc:title>
</cp:coreProperties>
</file>