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武进高新技术产业开发区创新发展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运路（新启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达路）道路工程（编号：</w:t>
      </w:r>
      <w:r>
        <w:rPr>
          <w:rFonts w:eastAsia="仿宋" w:cs="仿宋" w:ascii="仿宋" w:hAnsi="仿宋"/>
          <w:sz w:val="32"/>
        </w:rPr>
        <w:t>2025SS0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运路（新启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达路）道路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补充《建筑与市政工程无障碍通用规范》（</w:t>
            </w:r>
            <w:r>
              <w:rPr/>
              <w:t>GB 55019-2021</w:t>
            </w:r>
            <w:r>
              <w:rPr/>
              <w:t>）全本强条规范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彬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路：长度</w:t>
            </w:r>
            <w:r>
              <w:rPr/>
              <w:t>329</w:t>
            </w:r>
            <w:r>
              <w:rPr/>
              <w:t>米，宽度</w:t>
            </w:r>
            <w:r>
              <w:rPr/>
              <w:t>16</w:t>
            </w:r>
            <w:r>
              <w:rPr/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371"/>
        <w:gridCol w:w="31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914577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运路（新启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达路）道路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-W10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Style19"/>
              <w:spacing w:lineRule="auto" w:line="360"/>
              <w:ind w:left="66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文华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6-23T09:48:00Z</cp:lastPrinted>
  <dcterms:modified xsi:type="dcterms:W3CDTF">2025-06-24T08:07:00Z</dcterms:modified>
  <cp:revision>134</cp:revision>
  <dc:subject/>
  <dc:title> </dc:title>
</cp:coreProperties>
</file>