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德伊门科普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德伊门科普教育科技有限公司改造项目（原顺达花园一期工程会所）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9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9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9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（原顺达花园一期工程会所）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4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（原顺达花园一期工程会所）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（原顺达花园一期工程会所）建筑、电气、暖通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201570518"/>
            <w:bookmarkStart w:id="1" w:name="OLE_LINK6"/>
            <w:bookmarkStart w:id="2" w:name="OLE_LINK5"/>
            <w:bookmarkStart w:id="3" w:name="_Hlk201570518"/>
            <w:bookmarkStart w:id="4" w:name="OLE_LINK6"/>
            <w:bookmarkStart w:id="5" w:name="OLE_LINK5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善帮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（原顺达花园一期工程会所）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（原顺达花园一期工程会所）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5T10:08:00Z</cp:lastPrinted>
  <dcterms:modified xsi:type="dcterms:W3CDTF">2025-06-25T03:01:00Z</dcterms:modified>
  <cp:revision>380</cp:revision>
  <dc:subject/>
  <dc:title> </dc:title>
</cp:coreProperties>
</file>