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淼（常州）安全技术研究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民生综合安全科普基地改造项目（原龙城大道西侧、竹林北路北侧（</w:t>
      </w:r>
      <w:r>
        <w:rPr>
          <w:rFonts w:eastAsia="仿宋" w:cs="仿宋" w:ascii="仿宋" w:hAnsi="仿宋"/>
          <w:sz w:val="32"/>
        </w:rPr>
        <w:t>QL08052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0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5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楼）建筑、结构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建筑、结构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竹林北路竹林壹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淼（常州）安全技术研究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建筑、结构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建筑、结构、电气、暖通专业变更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建筑图变更说明，荷载复核应计入变更后面层荷载再作比较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层局部为会议室，应明确台阶做法并复核楼面荷载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构图中应明确不同建筑功能使用荷载限值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"/>
        <w:gridCol w:w="1099"/>
        <w:gridCol w:w="174"/>
        <w:gridCol w:w="1018"/>
        <w:gridCol w:w="1186"/>
        <w:gridCol w:w="396"/>
        <w:gridCol w:w="987"/>
        <w:gridCol w:w="762"/>
        <w:gridCol w:w="423"/>
        <w:gridCol w:w="1213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5T09:41:00Z</cp:lastPrinted>
  <dcterms:modified xsi:type="dcterms:W3CDTF">2025-06-25T03:01:00Z</dcterms:modified>
  <cp:revision>325</cp:revision>
  <dc:subject/>
  <dc:title> </dc:title>
</cp:coreProperties>
</file>