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缘荟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缘荟餐饮管理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3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201309157"/>
            <w:bookmarkStart w:id="1" w:name="OLE_LINK17"/>
            <w:bookmarkStart w:id="2" w:name="OLE_LINK16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缘荟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央著瑞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市缘荟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改造面积</w:t>
            </w:r>
            <w:r>
              <w:rPr>
                <w:rFonts w:cs="宋体;SimSun" w:ascii="宋体;SimSun" w:hAnsi="宋体;SimSun"/>
                <w:szCs w:val="21"/>
              </w:rPr>
              <w:t>429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，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，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缘荟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轴处楼梯间门与周边门窗洞口间距不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未采取措施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6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4.1-1</w:t>
            </w:r>
            <w:r>
              <w:rPr>
                <w:rFonts w:ascii="宋体;SimSun" w:hAnsi="宋体;SimSun" w:cs="宋体;SimSun"/>
              </w:rPr>
              <w:t>条。清洁间南侧走道部分净宽不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m</w:t>
            </w:r>
            <w:r>
              <w:rPr>
                <w:rFonts w:ascii="宋体;SimSun" w:hAnsi="宋体;SimSun" w:cs="宋体;SimSun"/>
              </w:rPr>
              <w:t>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1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12</w:t>
            </w:r>
            <w:r>
              <w:rPr>
                <w:rFonts w:ascii="宋体;SimSun" w:hAnsi="宋体;SimSun" w:cs="宋体;SimSun"/>
              </w:rPr>
              <w:t>条；改造后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轴阴影区域商业无安全出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缺构造表、门窗表及门窗大样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， 项目未见无障碍卫生设施；女卫门尺寸仅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8m</w:t>
            </w:r>
            <w:r>
              <w:rPr>
                <w:rFonts w:ascii="宋体;SimSun" w:hAnsi="宋体;SimSun" w:cs="宋体;SimSun"/>
              </w:rPr>
              <w:t>，净宽不足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8m</w:t>
            </w:r>
            <w:r>
              <w:rPr>
                <w:rFonts w:ascii="宋体;SimSun" w:hAnsi="宋体;SimSun" w:cs="宋体;SimSun"/>
              </w:rPr>
              <w:t>；值班室及新风井、加压井本次改造中去除，复核是否造成功能缺失及影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，此防火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84.7</w:t>
            </w:r>
            <w:r>
              <w:rPr>
                <w:rFonts w:ascii="宋体;SimSun" w:hAnsi="宋体;SimSun" w:cs="宋体;SimSun"/>
              </w:rPr>
              <w:t>㎡，人数仅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复核是否准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，封堵部分楼梯，可能对二层经营有影响，应征得二层产权人同意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宝中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千一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缘荟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算书：应根据建筑构造、墙体大样等补充复核厨房等区域梁板荷载取值依据；补充本次改造计算复核梁、板、柱配筋与原设计配筋的比对结论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总说明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条，应分别根据改造区域，明确活荷载取值。加固及改造的新增构件应按照现行规范设计及活荷载取值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应补充相关改造范围的鉴定报告作为本次改造的设计依据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之溢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斌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缘荟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辉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缘荟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见非消防联动切除措施，不满足</w:t>
            </w:r>
            <w:r>
              <w:rPr>
                <w:rFonts w:cs="宋体;SimSun" w:ascii="宋体;SimSun" w:hAnsi="宋体;SimSun"/>
              </w:rPr>
              <w:t>GB501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0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屋顶空调配电未考虑防闪电电涌侵入措施，不满足</w:t>
            </w:r>
            <w:r>
              <w:rPr>
                <w:rFonts w:cs="宋体;SimSun" w:ascii="宋体;SimSun" w:hAnsi="宋体;SimSun"/>
              </w:rPr>
              <w:t>GB50057-2010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.5.4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P9</w:t>
            </w:r>
            <w:r>
              <w:rPr>
                <w:rFonts w:ascii="宋体;SimSun" w:hAnsi="宋体;SimSun" w:cs="宋体;SimSun"/>
              </w:rPr>
              <w:t>配电箱不宜明装在入口处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缘荟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事故通风排风出口在排风井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9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左下侧走道长度如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则应设独立防烟分区排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1-1</w:t>
            </w:r>
            <w:r>
              <w:rPr>
                <w:rFonts w:ascii="宋体;SimSun" w:hAnsi="宋体;SimSun" w:cs="宋体;SimSun"/>
              </w:rPr>
              <w:t>长度错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排烟管盲板封堵段不应穿过厨房防火隔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轴上侧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轴右侧如为防火墙或防火隔墙，则排烟风管穿过处应设排烟防火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排烟风管法兰材料耐热橡胶板如非不燃，则不符合要求（暖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之二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条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无排油烟系统设计，如不在设计范围内，则应予说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宇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25T09:29:00Z</cp:lastPrinted>
  <dcterms:modified xsi:type="dcterms:W3CDTF">2025-06-25T03:01:00Z</dcterms:modified>
  <cp:revision>208</cp:revision>
  <dc:subject/>
  <dc:title> </dc:title>
</cp:coreProperties>
</file>