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澜景（常州）企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澜景（常州）企业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局部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怡康机电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6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澜景（常州）企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客房贴邻风机设备间处的隔声减振措施未见。玻璃移门安全玻璃材质不明。浴室隔断材质不明，不满足编制深度要求。各部位装修构造做法补充。地面布置图，地面标高补充。走道典型立面补充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消防专篇，装修范围、面积未见。电梯厅、楼梯间是否在本次装修范围内，不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装施</w:t>
            </w:r>
            <w:r>
              <w:rPr/>
              <w:t>03</w:t>
            </w:r>
            <w:r>
              <w:rPr/>
              <w:t>，注</w:t>
            </w:r>
            <w:r>
              <w:rPr/>
              <w:t>10</w:t>
            </w:r>
            <w:r>
              <w:rPr/>
              <w:t>，静摩擦系数值与防滑值不匹配，不是同一等级，有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平面布置图，工具间火灾类别补充，未设防火门，与原设计不符。客房疏散门应具有自动关闭的功能，关闭后具有烟密闭的性能，补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六层索引图，墙面墙纸有误，与立面图不符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标准双人间立面图，护窗栏杆未见，与原玻璃幕墙外窗不符。</w:t>
            </w:r>
            <w:r>
              <w:rPr/>
              <w:t>C</w:t>
            </w:r>
            <w:r>
              <w:rPr/>
              <w:t>立面，客房门宽</w:t>
            </w:r>
            <w:r>
              <w:rPr/>
              <w:t>900</w:t>
            </w:r>
            <w:r>
              <w:rPr/>
              <w:t>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顶棚节点图未见，各基层材料均应为</w:t>
            </w:r>
            <w:r>
              <w:rPr/>
              <w:t>A</w:t>
            </w:r>
            <w:r>
              <w:rPr/>
              <w:t>级材料，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7</w:t>
            </w:r>
            <w:r>
              <w:rPr/>
              <w:t>、无障碍盲道设置位置复核。无障碍电梯呼叫按钮中心距地高度补充，应为</w:t>
            </w:r>
            <w:r>
              <w:rPr/>
              <w:t>0.85~1.1m</w:t>
            </w:r>
            <w:r>
              <w:rPr/>
              <w:t>。无障碍产品（抓杆、座便器、洗脸盆、多功能台、低位挂钩、救助呼叫装置）选型及安装、无障碍标识、警示标识及安全防护措施应执行《建筑与市政工程无障碍通用规范》</w:t>
            </w:r>
            <w:r>
              <w:rPr/>
              <w:t>GB55019-2021</w:t>
            </w:r>
            <w:r>
              <w:rPr/>
              <w:t>，并在建筑投入使用前落实安装到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</w:t>
            </w:r>
            <w:r>
              <w:rPr/>
              <w:t>、未见消火栓布置，是否有嵌墙设置，背衬墙体做法不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9</w:t>
            </w:r>
            <w:r>
              <w:rPr/>
              <w:t>、吊顶不应影响自然排烟窗的开启及有效面积，与原设计复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翔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斌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装修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翔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澜景（常州）企业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部装修工程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主要设备材料表”中缺本次设计的灯具、插座、翘板开关等设备，应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障碍客房中设置的插座的安装高度应作专门要求，应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消防设计专篇”中请删除与本次设计无关的内容，并补充与本次设计相关的内容，应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缺主要场所的设计照度及</w:t>
            </w:r>
            <w:r>
              <w:rPr>
                <w:rFonts w:cs="宋体;SimSun" w:ascii="宋体;SimSun" w:hAnsi="宋体;SimSun"/>
              </w:rPr>
              <w:t>LPD</w:t>
            </w:r>
            <w:r>
              <w:rPr>
                <w:rFonts w:ascii="宋体;SimSun" w:hAnsi="宋体;SimSun" w:cs="宋体;SimSun"/>
              </w:rPr>
              <w:t>值，缺</w:t>
            </w:r>
            <w:r>
              <w:rPr>
                <w:rFonts w:cs="宋体;SimSun" w:ascii="宋体;SimSun" w:hAnsi="宋体;SimSun"/>
              </w:rPr>
              <w:t>6AL</w:t>
            </w:r>
            <w:r>
              <w:rPr>
                <w:rFonts w:ascii="宋体;SimSun" w:hAnsi="宋体;SimSun" w:cs="宋体;SimSun"/>
              </w:rPr>
              <w:t>箱配电系统图，应补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公共走廊未设置插座，不符合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62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时，其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伟山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4T14:57:00Z</cp:lastPrinted>
  <dcterms:modified xsi:type="dcterms:W3CDTF">2025-06-25T03:01:00Z</dcterms:modified>
  <cp:revision>443</cp:revision>
  <dc:subject/>
  <dc:title> </dc:title>
</cp:coreProperties>
</file>