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纳图（常州）电气股份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劳动东路南侧、团结河东路东侧（</w:t>
      </w:r>
      <w:r>
        <w:rPr>
          <w:rFonts w:eastAsia="仿宋" w:cs="仿宋" w:ascii="仿宋" w:hAnsi="仿宋"/>
          <w:sz w:val="32"/>
        </w:rPr>
        <w:t>DN050606-01</w:t>
      </w:r>
      <w:r>
        <w:rPr>
          <w:rFonts w:ascii="仿宋" w:hAnsi="仿宋" w:cs="仿宋" w:eastAsia="仿宋"/>
          <w:sz w:val="32"/>
        </w:rPr>
        <w:t>）地块项目幕墙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4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劳动东路南侧、团结河东路东侧（</w:t>
            </w:r>
            <w:r>
              <w:rPr/>
              <w:t>DN050606-01</w:t>
            </w:r>
            <w:r>
              <w:rPr/>
              <w:t>）地块项目幕墙工程</w:t>
            </w:r>
            <w:r>
              <w:rPr/>
              <w:t>-</w:t>
            </w:r>
            <w:r>
              <w:rPr/>
              <w:t>车间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劳动东路南侧、团结河东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纳图（常州）电气股份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建 筑 专 业 审 查 意 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劳动东路南侧、团结河东路东侧（</w:t>
            </w:r>
            <w:r>
              <w:rPr/>
              <w:t>DN050606-01</w:t>
            </w:r>
            <w:r>
              <w:rPr/>
              <w:t>）地块项目幕墙工程</w:t>
            </w:r>
            <w:r>
              <w:rPr/>
              <w:t>-</w:t>
            </w:r>
            <w:r>
              <w:rPr/>
              <w:t>车间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S-01</w:t>
            </w:r>
            <w:r>
              <w:rPr>
                <w:rFonts w:ascii="宋体;SimSun" w:hAnsi="宋体;SimSun" w:cs="宋体;SimSun"/>
              </w:rPr>
              <w:t>，落地玻璃窗未见护窗栏杆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352-2019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1.6</w:t>
            </w:r>
            <w:r>
              <w:rPr>
                <w:rFonts w:ascii="宋体;SimSun" w:hAnsi="宋体;SimSun" w:cs="宋体;SimSun"/>
              </w:rPr>
              <w:t>。若取消栏杆，应满足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朱斌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劳动东路南侧、团结河东路东侧（</w:t>
            </w:r>
            <w:r>
              <w:rPr/>
              <w:t>DN050606-01</w:t>
            </w:r>
            <w:r>
              <w:rPr/>
              <w:t>）地块项目幕墙工程</w:t>
            </w:r>
            <w:r>
              <w:rPr/>
              <w:t>-</w:t>
            </w:r>
            <w:r>
              <w:rPr/>
              <w:t>车间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朱斌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劳动东路南侧、团结河东路东侧（</w:t>
            </w:r>
            <w:r>
              <w:rPr/>
              <w:t>DN050606-01</w:t>
            </w:r>
            <w:r>
              <w:rPr/>
              <w:t>）地块项目幕墙工程</w:t>
            </w:r>
            <w:r>
              <w:rPr/>
              <w:t>-</w:t>
            </w:r>
            <w:r>
              <w:rPr/>
              <w:t>车间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增补幕墙金属件顶端和底端与防雷装置的连接详图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6-26T09:14:00Z</cp:lastPrinted>
  <dcterms:modified xsi:type="dcterms:W3CDTF">2025-06-26T08:02:00Z</dcterms:modified>
  <cp:revision>91</cp:revision>
  <dc:subject/>
  <dc:title> </dc:title>
</cp:coreProperties>
</file>