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特昂餐饮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特昂餐饮娱乐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25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地铁中心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楼下沉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sz w:val="16"/>
                <w:szCs w:val="21"/>
              </w:rPr>
              <w:t>茶山汇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OLE_LINK18"/>
            <w:bookmarkEnd w:id="0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bookmarkStart w:id="1" w:name="OLE_LINK18"/>
            <w:bookmarkEnd w:id="1"/>
            <w:r>
              <w:rPr/>
              <w:t>1</w:t>
            </w:r>
            <w:r>
              <w:rPr/>
              <w:t>、吊顶、墙面装修基层材料均采用阻燃板（通常为</w:t>
            </w:r>
            <w:r>
              <w:rPr/>
              <w:t>B1</w:t>
            </w:r>
            <w:r>
              <w:rPr/>
              <w:t>级），说明中为</w:t>
            </w:r>
            <w:r>
              <w:rPr/>
              <w:t>A</w:t>
            </w:r>
            <w:r>
              <w:rPr/>
              <w:t>级，请提供设计依据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上标注的轴线编号不正确，请修改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昌无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7T10:46:00Z</cp:lastPrinted>
  <dcterms:modified xsi:type="dcterms:W3CDTF">2025-06-30T08:54:00Z</dcterms:modified>
  <cp:revision>405</cp:revision>
  <dc:subject/>
  <dc:title> </dc:title>
</cp:coreProperties>
</file>