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唯爱培思文化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唯爱培思文化发展有限公司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泰富世纪大厦）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3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唯爱培思文化发展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泰富世纪大厦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延陵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星悦邻里商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唯爱培思文化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唯爱培思文化发展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泰富世纪大厦）（建筑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8~9</w:t>
            </w:r>
            <w:r>
              <w:rPr>
                <w:rFonts w:ascii="宋体;SimSun" w:hAnsi="宋体;SimSun" w:cs="宋体;SimSun"/>
              </w:rPr>
              <w:t>轴及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1~12</w:t>
            </w:r>
            <w:r>
              <w:rPr>
                <w:rFonts w:ascii="宋体;SimSun" w:hAnsi="宋体;SimSun" w:cs="宋体;SimSun"/>
              </w:rPr>
              <w:t>轴处局部走道完成面净宽是否满足规范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场所属于人员密集场所，复核该场所及商场开向走道的防火门疏散净宽是否满足</w:t>
            </w: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米。建议该疏散短走道地面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办公室、教室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均为无窗房间，门上设观察窗，请补充门详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洗手台盆周边地面采用地胶，请明确防滑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唯爱培思文化发展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泰富世纪大厦）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伟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唯爱培思文化发展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泰富世纪大厦）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平面图增补导线芯数标注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源插座规格需明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办公室内应设置插座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23T09:59:00Z</cp:lastPrinted>
  <dcterms:modified xsi:type="dcterms:W3CDTF">2025-06-30T08:54:00Z</dcterms:modified>
  <cp:revision>220</cp:revision>
  <dc:subject/>
  <dc:title> </dc:title>
</cp:coreProperties>
</file>