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天宁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街道社区卫生服务中心改造工程项目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设计建筑、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322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322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322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设计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南广场公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办事处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筒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66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设计建筑、电气专业变更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孙楠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设计建筑、电气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楠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设计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哲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史正华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7-02T10:38:00Z</cp:lastPrinted>
  <dcterms:modified xsi:type="dcterms:W3CDTF">2025-07-03T03:23:00Z</dcterms:modified>
  <cp:revision>232</cp:revision>
  <dc:subject/>
  <dc:title> </dc:title>
</cp:coreProperties>
</file>