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睿羽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浦南农贸市场升级改造项目（原浦南农贸市场改建</w:t>
      </w:r>
      <w:r>
        <w:rPr>
          <w:rFonts w:eastAsia="仿宋" w:cs="仿宋" w:ascii="仿宋" w:hAnsi="仿宋"/>
          <w:sz w:val="32"/>
        </w:rPr>
        <w:t>1#~4#</w:t>
      </w:r>
      <w:r>
        <w:rPr>
          <w:rFonts w:ascii="仿宋" w:hAnsi="仿宋" w:cs="仿宋" w:eastAsia="仿宋"/>
          <w:sz w:val="32"/>
        </w:rPr>
        <w:t>楼）（建筑、给排水、电气、暖通专业）（编号：</w:t>
      </w:r>
      <w:r>
        <w:rPr>
          <w:rFonts w:eastAsia="仿宋" w:cs="仿宋" w:ascii="仿宋" w:hAnsi="仿宋"/>
          <w:sz w:val="32"/>
        </w:rPr>
        <w:t>2025S4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54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南农贸市场升级改造项目（原浦南农贸市场改建</w:t>
            </w:r>
            <w:r>
              <w:rPr>
                <w:rFonts w:cs="宋体;SimSun" w:ascii="宋体;SimSun" w:hAnsi="宋体;SimSun"/>
                <w:szCs w:val="21"/>
              </w:rPr>
              <w:t>1#~4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兰陵街道晋陵南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睿羽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祁皓建筑设计有限工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5.3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南农贸市场升级改造项目（原浦南农贸市场改建</w:t>
            </w:r>
            <w:r>
              <w:rPr>
                <w:rFonts w:cs="宋体;SimSun" w:ascii="宋体;SimSun" w:hAnsi="宋体;SimSun"/>
                <w:szCs w:val="21"/>
              </w:rPr>
              <w:t>1#~4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15" w:right="105" w:hanging="0"/>
              <w:rPr/>
            </w:pPr>
            <w:r>
              <w:rPr/>
              <w:t>复核</w:t>
            </w:r>
            <w:r>
              <w:rPr/>
              <w:t>C</w:t>
            </w:r>
            <w:r>
              <w:rPr/>
              <w:t>轴交</w:t>
            </w:r>
            <w:r>
              <w:rPr/>
              <w:t>10</w:t>
            </w:r>
            <w:r>
              <w:rPr/>
              <w:t>轴处操作间内最远点的疏散距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15" w:right="105" w:hanging="0"/>
              <w:rPr/>
            </w:pPr>
            <w:r>
              <w:rPr/>
              <w:t>农产直销区复核</w:t>
            </w:r>
            <w:r>
              <w:rPr/>
              <w:t>:</w:t>
            </w:r>
            <w:r>
              <w:rPr/>
              <w:t>疏散宽度是否满足规范要求；</w:t>
            </w:r>
            <w:r>
              <w:rPr/>
              <w:t>D</w:t>
            </w:r>
            <w:r>
              <w:rPr/>
              <w:t>轴交</w:t>
            </w:r>
            <w:r>
              <w:rPr/>
              <w:t>1~2</w:t>
            </w:r>
            <w:r>
              <w:rPr/>
              <w:t>轴处疏散门开启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15" w:right="105" w:hanging="0"/>
              <w:rPr/>
            </w:pPr>
            <w:r>
              <w:rPr/>
              <w:t>请补充总平面图并复核消防车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如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乾祥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南农贸市场升级改造项目（原浦南农贸市场改建</w:t>
            </w:r>
            <w:r>
              <w:rPr>
                <w:rFonts w:cs="宋体;SimSun" w:ascii="宋体;SimSun" w:hAnsi="宋体;SimSun"/>
                <w:szCs w:val="21"/>
              </w:rPr>
              <w:t>1#~4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复核单上的楼面荷载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是什么荷载，如果是活载，作为农贸市场使用肯定偏小。原设计一楼平面图上未见摊位及辅助用房的分隔布置，未见允许活载，本次改造后除了摊位外，还有冷库、仓库、排烟机房等功能，未见改造后的结构复核，设计深度不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磊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南农贸市场升级改造项目（原浦南农贸市场改建</w:t>
            </w:r>
            <w:r>
              <w:rPr>
                <w:rFonts w:cs="宋体;SimSun" w:ascii="宋体;SimSun" w:hAnsi="宋体;SimSun"/>
                <w:szCs w:val="21"/>
              </w:rPr>
              <w:t>1#~4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8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  4.7.3.1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连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卫生器具且排水横支管长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的排水横支管未设置环形通气管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消火栓泵扬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还需采用减压稳压型消火栓？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9.1.3</w:t>
            </w:r>
            <w:r>
              <w:rPr>
                <w:rFonts w:ascii="宋体;SimSun" w:hAnsi="宋体;SimSun" w:cs="宋体;SimSun"/>
              </w:rPr>
              <w:t>条复核喷淋系统设计流量及喷淋泵扬程并提供计算书；复核消防泵启泵方式；明确本工程有无设置通透性吊顶？补充屋顶消防水箱设置说明；一层商业面积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 xml:space="preserve">2,  </w:t>
            </w:r>
            <w:r>
              <w:rPr>
                <w:rFonts w:ascii="宋体;SimSun" w:hAnsi="宋体;SimSun" w:cs="宋体;SimSun"/>
              </w:rPr>
              <w:t>自动喷水灭火系统按中Ⅰ危险等级设计错误；未见既有建筑改造消防设计专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自喷系统末端试水管道设置太长，不合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复核本改造工程生活给水系统是否存在回流污染情况？补充排水管道出户标高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南农贸市场升级改造项目（原浦南农贸市场改建</w:t>
            </w:r>
            <w:r>
              <w:rPr>
                <w:rFonts w:cs="宋体;SimSun" w:ascii="宋体;SimSun" w:hAnsi="宋体;SimSun"/>
                <w:szCs w:val="21"/>
              </w:rPr>
              <w:t>1#~4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负荷的高压供电条件不明确，不满足</w:t>
            </w:r>
            <w:r>
              <w:rPr>
                <w:rFonts w:cs="宋体;SimSun" w:ascii="宋体;SimSun" w:hAnsi="宋体;SimSun"/>
              </w:rPr>
              <w:t>GB50052-200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0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风机双电源切换箱的设置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控室供电线缆不能满足火灾延续时间内供电要求，不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间与卫生间贴临，未考虑防水措施，不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0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售卖区未采取局部等电位联结措施，不满足</w:t>
            </w:r>
            <w:r>
              <w:rPr>
                <w:rFonts w:cs="宋体;SimSun" w:ascii="宋体;SimSun" w:hAnsi="宋体;SimSun"/>
              </w:rPr>
              <w:t>JGJ392-2016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有非消防联动切除措施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控室未设置直拨报警电话，不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内设置配电箱，不满足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消控室及排烟风机负荷等级说明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六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线缆的燃烧性能要求有误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电源从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2~E2</w:t>
            </w:r>
            <w:r>
              <w:rPr>
                <w:rFonts w:ascii="宋体;SimSun" w:hAnsi="宋体;SimSun" w:cs="宋体;SimSun"/>
              </w:rPr>
              <w:t>轴线配电间，则消控室、排烟风机等消防负荷应由该配电室专用回路引出；若电源从室外其他配电室引入，则总箱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选型应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有无使用燃气的场所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M2</w:t>
            </w:r>
            <w:r>
              <w:rPr>
                <w:rFonts w:ascii="宋体;SimSun" w:hAnsi="宋体;SimSun" w:cs="宋体;SimSun"/>
              </w:rPr>
              <w:t>总开关与分开关应保持级差，且存在相同编号的系统图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T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箱体中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选型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本次改造不应影响非改造区域电气系统的正常运行，请复核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珂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南农贸市场升级改造项目（原浦南农贸市场改建</w:t>
            </w:r>
            <w:r>
              <w:rPr>
                <w:rFonts w:cs="宋体;SimSun" w:ascii="宋体;SimSun" w:hAnsi="宋体;SimSun"/>
                <w:szCs w:val="21"/>
              </w:rPr>
              <w:t>1#~4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分体空调房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应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密集场所应按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要求设置空气质量监测装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bookmarkStart w:id="0" w:name="OLE_LINK11"/>
            <w:bookmarkStart w:id="1" w:name="OLE_LINK10"/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bookmarkEnd w:id="0"/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防排烟设计相关的应急排烟窗、应急排烟排热设施由建筑专业判断与实施应注明（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要求，固定窗相关说明取消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担负多个防烟分区的排烟支管应设置排烟防火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排烟阀或常闭排烟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窗房间应设机械通风，新风量应满足规范要求；复核农贸市场区域是否有平时通风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方良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2" w:name="OLE_LINK2"/>
            <w:bookmarkStart w:id="3" w:name="OLE_LINK1"/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  <w:bookmarkEnd w:id="2"/>
            <w:bookmarkEnd w:id="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18-07-03T09:25:00Z</cp:lastPrinted>
  <dcterms:modified xsi:type="dcterms:W3CDTF">2025-07-04T07:18:00Z</dcterms:modified>
  <cp:revision>41</cp:revision>
  <dc:subject/>
  <dc:title> </dc:title>
</cp:coreProperties>
</file>