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贵临公寓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贵临公寓管理有限公司装修改造项目（原苏南智城商业中心项目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（建筑、给排水、电气、暖通专业）（编号：</w:t>
      </w:r>
      <w:r>
        <w:rPr>
          <w:rFonts w:eastAsia="仿宋" w:cs="仿宋" w:ascii="仿宋" w:hAnsi="仿宋"/>
          <w:sz w:val="32"/>
        </w:rPr>
        <w:t>2025S46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S46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6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贵临公寓管理有限公司装修改造项目（原苏南智城商业中心项目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章东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东方凯德广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贵临公寓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博厦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8.17</w:t>
            </w:r>
            <w:r>
              <w:rPr/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85</w:t>
            </w:r>
            <w:r>
              <w:rPr/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贵临公寓管理有限公司装修改造项目（原苏南智城商业中心项目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</w:t>
            </w:r>
            <w:r>
              <w:rPr/>
              <w:t>、布草间门未采用防火门，不满足《建筑设计防火规范》</w:t>
            </w:r>
            <w:r>
              <w:rPr/>
              <w:t>GB50016-2014</w:t>
            </w:r>
            <w:r>
              <w:rPr/>
              <w:t>（</w:t>
            </w:r>
            <w:r>
              <w:rPr/>
              <w:t>2018</w:t>
            </w:r>
            <w:r>
              <w:rPr/>
              <w:t>年版）</w:t>
            </w:r>
            <w:r>
              <w:rPr/>
              <w:t>6.2.3.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5" w:right="105" w:hanging="0"/>
              <w:rPr/>
            </w:pPr>
            <w:r>
              <w:rPr/>
              <w:t>根据设计说明一、</w:t>
            </w:r>
            <w:r>
              <w:rPr/>
              <w:t>2</w:t>
            </w:r>
            <w:r>
              <w:rPr/>
              <w:t>该项目为五层公建，该宾馆设于三层，请明确相邻二层、四层使用功能，复核改造区域有水房间下部是否存在餐厅等有卫生要求的功能空间，客房上层是否存在卫生间、设备用房等功能空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5" w:right="105" w:hanging="0"/>
              <w:rPr/>
            </w:pPr>
            <w:r>
              <w:rPr/>
              <w:t>四层为商业空间，</w:t>
            </w:r>
            <w:r>
              <w:rPr/>
              <w:t>E</w:t>
            </w:r>
            <w:r>
              <w:rPr/>
              <w:t>轴交</w:t>
            </w:r>
            <w:r>
              <w:rPr/>
              <w:t>11</w:t>
            </w:r>
            <w:r>
              <w:rPr/>
              <w:t>轴处客房走道贴临电梯井存在噪声影响，应补充隔声降噪设计。客房门采用成品实木门，应明确自动关闭及烟密闭性能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5" w:right="105" w:hanging="0"/>
              <w:rPr/>
            </w:pPr>
            <w:r>
              <w:rPr/>
              <w:t>标注并复核</w:t>
            </w:r>
            <w:r>
              <w:rPr/>
              <w:t>b</w:t>
            </w:r>
            <w:r>
              <w:rPr/>
              <w:t>轴交</w:t>
            </w:r>
            <w:r>
              <w:rPr/>
              <w:t>9~10</w:t>
            </w:r>
            <w:r>
              <w:rPr/>
              <w:t>轴客房进门后通道净宽。无障碍客房门开启影响疏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5" w:right="105" w:hanging="0"/>
              <w:rPr/>
            </w:pPr>
            <w:r>
              <w:rPr/>
              <w:t>复核楼梯间及开向屋面的门净宽是否满足计算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志林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瑞岳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贵临公寓管理有限公司装修改造项目（原苏南智城商业中心项目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有办公改客房，增加轻质隔墙，局部增加卫生间，使用荷载增加，结构复核说明中应进行对比并明确结论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屋顶在原有设备基础位置增加水箱，水箱荷载与设备荷载是否一致，应在复核说明中予以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德法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冼静雯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贵临公寓管理有限公司装修改造项目（原苏南智城商业中心项目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核一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/D</w:t>
            </w:r>
            <w:r>
              <w:rPr>
                <w:rFonts w:ascii="宋体;SimSun" w:hAnsi="宋体;SimSun" w:cs="宋体;SimSun"/>
              </w:rPr>
              <w:t>无障碍客房处自喷系统喷头布置是否满足</w:t>
            </w:r>
            <w:r>
              <w:rPr>
                <w:rFonts w:cs="宋体;SimSun" w:ascii="宋体;SimSun" w:hAnsi="宋体;SimSun"/>
              </w:rPr>
              <w:t>GB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伟明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国文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贵临公寓管理有限公司装修改造项目（原苏南智城商业中心项目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50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客房内未设置求助按钮，不满足</w:t>
            </w:r>
            <w:r>
              <w:rPr>
                <w:rFonts w:cs="宋体;SimSun" w:ascii="宋体;SimSun" w:hAnsi="宋体;SimSun"/>
              </w:rPr>
              <w:t>JGJ62-201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13</w:t>
            </w:r>
            <w:r>
              <w:rPr>
                <w:rFonts w:ascii="宋体;SimSun" w:hAnsi="宋体;SimSun" w:cs="宋体;SimSun"/>
              </w:rPr>
              <w:t>条，且应按</w:t>
            </w:r>
            <w:r>
              <w:rPr>
                <w:rFonts w:cs="宋体;SimSun" w:ascii="宋体;SimSun" w:hAnsi="宋体;SimSun"/>
              </w:rPr>
              <w:t>GB55025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将信号报至有人值班场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LG2-WK1</w:t>
            </w:r>
            <w:r>
              <w:rPr>
                <w:rFonts w:ascii="宋体;SimSun" w:hAnsi="宋体;SimSun" w:cs="宋体;SimSun"/>
              </w:rPr>
              <w:t>，导线相对断路器，规格偏小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cs="宋体;SimSun" w:ascii="宋体;SimSun" w:hAnsi="宋体;SimSun"/>
              </w:rPr>
              <w:t>SY-3AL</w:t>
            </w:r>
            <w:r>
              <w:rPr>
                <w:rFonts w:ascii="宋体;SimSun" w:hAnsi="宋体;SimSun" w:cs="宋体;SimSun"/>
              </w:rPr>
              <w:t>系统图与原设计的一致性，且非消防切除，配电系统图与火灾报警系统图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按</w:t>
            </w:r>
            <w:r>
              <w:rPr>
                <w:rFonts w:cs="宋体;SimSun" w:ascii="宋体;SimSun" w:hAnsi="宋体;SimSun"/>
              </w:rPr>
              <w:t>GB55025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.15</w:t>
            </w:r>
            <w:r>
              <w:rPr>
                <w:rFonts w:ascii="宋体;SimSun" w:hAnsi="宋体;SimSun" w:cs="宋体;SimSun"/>
              </w:rPr>
              <w:t>条，明确相关弱电系统的考虑情况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伟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惠仪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贵临公寓管理有限公司装修改造项目（原苏南智城商业中心项目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tLeast" w:line="240" w:before="0" w:after="120"/>
              <w:ind w:left="360" w:hanging="0"/>
              <w:rPr/>
            </w:pPr>
            <w:r>
              <w:rPr/>
              <w:t>1</w:t>
            </w:r>
            <w:r>
              <w:rPr/>
              <w:t>、多联式空调机组的</w:t>
            </w:r>
            <w:r>
              <w:rPr/>
              <w:t>IPLV</w:t>
            </w:r>
            <w:r>
              <w:rPr/>
              <w:t>（</w:t>
            </w:r>
            <w:r>
              <w:rPr/>
              <w:t>C</w:t>
            </w:r>
            <w:r>
              <w:rPr/>
              <w:t>）值应满足</w:t>
            </w:r>
            <w:r>
              <w:rPr/>
              <w:t>GB</w:t>
            </w:r>
            <w:r>
              <w:rPr/>
              <w:t>50189-2015</w:t>
            </w:r>
            <w:r>
              <w:rPr/>
              <w:t>第</w:t>
            </w:r>
            <w:r>
              <w:rPr/>
              <w:t>4</w:t>
            </w:r>
            <w:r>
              <w:rPr/>
              <w:t>.2.17</w:t>
            </w:r>
            <w:r>
              <w:rPr/>
              <w:t>条要求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1</w:t>
            </w:r>
            <w:r>
              <w:rPr/>
              <w:t>、消防专篇中排烟设计内容应与图纸一致，与本项目无关的内容应省去。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2</w:t>
            </w:r>
            <w:r>
              <w:rPr/>
              <w:t>、补充夏季空调逐时冷负荷及冬季空调热负荷计算书。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3</w:t>
            </w:r>
            <w:r>
              <w:rPr/>
              <w:t>、空调冷凝水水平干管始端应设扫除口，并标注坡度和坡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昌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番茄花园</dc:creator>
  <dc:description/>
  <cp:keywords/>
  <dc:language>en-US</dc:language>
  <cp:lastModifiedBy>Dell</cp:lastModifiedBy>
  <cp:lastPrinted>2025-07-07T10:18:00Z</cp:lastPrinted>
  <dcterms:modified xsi:type="dcterms:W3CDTF">2025-07-07T09:10:00Z</dcterms:modified>
  <cp:revision>76</cp:revision>
  <dc:subject/>
  <dc:title> </dc:title>
</cp:coreProperties>
</file>