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土建   </w:t>
      </w:r>
      <w:r>
        <w:rPr>
          <w:rFonts w:ascii="黑体;SimHei" w:hAnsi="黑体;SimHei" w:cs="宋体;SimSun" w:eastAsia="黑体;SimHei"/>
          <w:b/>
        </w:rPr>
        <w:t>常州（</w:t>
      </w:r>
      <w:r>
        <w:rPr>
          <w:rFonts w:eastAsia="黑体;SimHei" w:cs="宋体;SimSun" w:ascii="黑体;SimHei" w:hAnsi="黑体;SimHei"/>
          <w:b/>
        </w:rPr>
        <w:t>292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余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泰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袁国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泰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毛双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泰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杨润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谢旭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陈英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张文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王丙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徐洪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王宗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郑  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洪智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曹立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赵关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良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郑保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卞振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杨保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蒋同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马二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王凤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王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严  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徐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张  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周海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周春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嵇大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董浩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史俊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朱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李国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广联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吴成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北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何松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陈哲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崔春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包列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高千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金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刘  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管建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何艳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李前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乔  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史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马行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欧海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吕正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施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刘  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王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韦云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王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夏跃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杨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孙亚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杨文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赵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张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章小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赵建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周弘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周  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吕军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乔晓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郝庆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张喜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杨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程东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高  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李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马建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沈泽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张元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张君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王佳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肖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颜学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万国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姜  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石海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姚成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黎明玻璃幕墙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倪  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南天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宋  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赛纳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胡金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三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韩  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常工建筑工程部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朱永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朱永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吕冬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庄福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朱云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陈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董向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季炳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侯宗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石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钱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管晓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黄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孙清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俞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张成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徐蒙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杨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郁海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徐崇善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颜锦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严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张伟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宗骏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智一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城市照明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高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东方红日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孙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宏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赵诗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宏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周士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宏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殷生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环球建筑防水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陈燕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薛红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江南岩土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袁华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江南岩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陈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江南岩土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陈秋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江南岩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沈  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刘明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倪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季晓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刘  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刘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吕  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房瑞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李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刘博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朱  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严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陶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胡人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焦啸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王  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高  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戴思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李志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季云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陈  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金小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吴卓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许长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缪飞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尹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强力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何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升欣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邹志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通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齐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崔凌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李  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苏健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何玉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高志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曹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陈  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陈  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同济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赵建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于乐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陈宗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高国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吴晨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薛  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任建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新泰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金慧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陈勇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黄凯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任礼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李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刘其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马介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卞高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王金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刘旭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王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王  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张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张国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羊锦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王  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裕惠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钱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裕惠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戴俊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马万象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王小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普马鞍板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陈  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许友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丁  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孙  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侯奇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黄金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丁继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张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袁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薛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谢天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叶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姚鑫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钢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周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博海医用净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陈国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韩  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李  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刘亚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焦文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魏乐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于丁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张  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朱小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张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阚小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冯国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乔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顾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孙宏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马维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徐雪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袁望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王  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葛  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郑云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方正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车新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董智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蒋清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姜  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王元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杨德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狄志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朱海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黄智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江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刘  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苗  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唐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徐文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肖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田双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张  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李  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贾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朱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凯祺电器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陈正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凯祺电器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朱贤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美之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邹桂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美之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虞惠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雷传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鹏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卢  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鹏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周  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朱革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腾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周建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腾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周伟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同济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方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同济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尤红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伟泰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訾  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伟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刘银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胡建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安小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王建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张国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曹治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汤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陆兴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王忠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樊卫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殷小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虞诚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石富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延陵建设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周国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朱小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王光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瞿卫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白塔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张  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>卢留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>张志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水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>丁勇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汤庄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>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薛埠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>龚  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尧塘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吴爱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直溪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薛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天目湖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魏  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竹箦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孙添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启东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王国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昊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金人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昊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潘世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苏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>李景茂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李长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李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兰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刘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徐留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邱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胡柏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陈光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/>
      </w:pPr>
      <w:r>
        <w:rPr>
          <w:rFonts w:cs="宋体;SimSun"/>
          <w:b/>
        </w:rPr>
        <w:t xml:space="preserve">                                   </w:t>
      </w:r>
      <w:r>
        <w:rPr>
          <w:rFonts w:cs="宋体;SimSun"/>
          <w:b/>
        </w:rPr>
        <w:t>市政  常州（</w:t>
      </w:r>
      <w:r>
        <w:rPr>
          <w:rFonts w:cs="宋体;SimSun"/>
          <w:b/>
        </w:rPr>
        <w:t>29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张  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王均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杨仁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徐家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巩尊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蒋  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吴保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王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伟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张令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郑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协和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陈志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协和路桥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盛  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协和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韩树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郑玉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马万象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蒋河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通力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林  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给排水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万惠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给排水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解文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给排水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  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给排水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张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给排水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柳  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毛文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维尔利环保科技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吴文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腾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赵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顺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袁  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陈国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燃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陈建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燃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杨硕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燃气工程有限公司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type w:val="nextPage"/>
      <w:pgSz w:w="11906" w:h="16838"/>
      <w:pgMar w:left="1814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1:00Z</dcterms:created>
  <dc:creator>汤国忠</dc:creator>
  <dc:description/>
  <cp:keywords/>
  <dc:language>en-US</dc:language>
  <cp:lastModifiedBy>汤国忠</cp:lastModifiedBy>
  <dcterms:modified xsi:type="dcterms:W3CDTF">2009-12-14T07:45:00Z</dcterms:modified>
  <cp:revision>1</cp:revision>
  <dc:subject/>
  <dc:title>   土建   常州（292人）</dc:title>
</cp:coreProperties>
</file>