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黑体;SimHei" w:cs="宋体;SimSun" w:ascii="黑体;SimHei" w:hAnsi="黑体;SimHei"/>
          <w:b/>
        </w:rPr>
        <w:t>2009</w:t>
      </w:r>
      <w:r>
        <w:rPr>
          <w:rFonts w:ascii="黑体;SimHei" w:hAnsi="黑体;SimHei" w:cs="宋体;SimSun" w:eastAsia="黑体;SimHei"/>
          <w:b/>
        </w:rPr>
        <w:t>年度下半年常州市机械员上岗统一考试合格名单</w:t>
      </w:r>
    </w:p>
    <w:p>
      <w:pPr>
        <w:pStyle w:val="Style15"/>
        <w:ind w:left="647" w:firstLine="611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ind w:left="647" w:firstLine="611"/>
        <w:rPr/>
      </w:pPr>
      <w:r>
        <w:rPr>
          <w:rFonts w:ascii="黑体;SimHei" w:hAnsi="黑体;SimHei" w:cs="宋体;SimSun" w:eastAsia="黑体;SimHei"/>
          <w:b/>
        </w:rPr>
        <w:t>常州（</w:t>
      </w:r>
      <w:r>
        <w:rPr>
          <w:rFonts w:eastAsia="黑体;SimHei" w:cs="宋体;SimSun" w:ascii="黑体;SimHei" w:hAnsi="黑体;SimHei"/>
          <w:b/>
        </w:rPr>
        <w:t>51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宋霞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百丈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张旭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搏奥体育设施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朱  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虞跃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谢亲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孙晓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王保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方力建筑基础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徐  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方力建筑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胡爱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洪伟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黄国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戚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魏永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戚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刘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荣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蒋彩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东南交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胡乃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吴玉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佳程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温海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佳程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钱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精益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钱  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精益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孙成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泰村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蔡科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创业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程玉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张根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徐崃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刘锦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园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周文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园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潘海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园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应玉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园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刘敬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协和路桥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李清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裕惠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周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中大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陈  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金卫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蒋桂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陈锁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和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耿泉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和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史国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和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于明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陈锁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杭  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朱林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姚法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耿发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鹏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徐宝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鹏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姜立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陈荣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朱旭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兴通路桥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陈国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天目湖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许顺大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张国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叶兴所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赵建新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sectPr>
      <w:type w:val="nextPage"/>
      <w:pgSz w:w="11906" w:h="16838"/>
      <w:pgMar w:left="1814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7:00Z</dcterms:created>
  <dc:creator>汤国忠</dc:creator>
  <dc:description/>
  <cp:keywords/>
  <dc:language>en-US</dc:language>
  <cp:lastModifiedBy>汤国忠</cp:lastModifiedBy>
  <dcterms:modified xsi:type="dcterms:W3CDTF">2009-12-14T07:48:00Z</dcterms:modified>
  <cp:revision>1</cp:revision>
  <dc:subject/>
  <dc:title>2009年度下半年常州市机械员上岗统一考试合格名单</dc:title>
</cp:coreProperties>
</file>