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常州市机关办公建筑和大型公共建筑能耗公示表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筑类型：机关办公建筑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38"/>
        <w:gridCol w:w="846"/>
        <w:gridCol w:w="855"/>
        <w:gridCol w:w="1358"/>
        <w:gridCol w:w="1179"/>
        <w:gridCol w:w="1179"/>
        <w:gridCol w:w="1080"/>
        <w:gridCol w:w="1278"/>
        <w:gridCol w:w="1434"/>
        <w:gridCol w:w="1414"/>
        <w:gridCol w:w="1230"/>
      </w:tblGrid>
      <w:tr>
        <w:trPr>
          <w:trHeight w:val="72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总面积（㎡）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总面积（㎡）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驻人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建筑面积能耗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空调面积能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驻人均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h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运行管理组织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运行管理制度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运行管理实际运行状况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出口加工区办公大楼（西楼）（常州海关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00 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50 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3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.3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014.7 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体空调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行政服务中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 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.9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273.1 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体空调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国税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86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17 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.3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.6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635.5 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溴化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收）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人民防空办公室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地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05 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1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309.3 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体空调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管委会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2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93 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1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3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532.4 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冰蓄冷）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常州市机关办公建筑和大型公共建筑能耗公示表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筑类型：商业类大型公共建筑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60"/>
        <w:gridCol w:w="1080"/>
        <w:gridCol w:w="1080"/>
        <w:gridCol w:w="1080"/>
        <w:gridCol w:w="1200"/>
        <w:gridCol w:w="1200"/>
        <w:gridCol w:w="1080"/>
        <w:gridCol w:w="1485"/>
        <w:gridCol w:w="1338"/>
        <w:gridCol w:w="1362"/>
        <w:gridCol w:w="1236"/>
      </w:tblGrid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总面积（㎡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总面积（㎡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驻人均面积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建筑面积能耗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空调面积能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驻人均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h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运行管理组织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运行管理制度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运行管理实际运行状况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好又多超市有限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4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8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5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.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物中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5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.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世纪商城有限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.7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.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九洲超市有限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3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.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华地百货有限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4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.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待改进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表中能源转化系数来自于</w:t>
      </w:r>
      <w:r>
        <w:rPr>
          <w:sz w:val="24"/>
        </w:rPr>
        <w:t>《中国能源统计年鉴</w:t>
      </w:r>
      <w:r>
        <w:rPr>
          <w:sz w:val="24"/>
        </w:rPr>
        <w:t>2005</w:t>
      </w:r>
      <w:r>
        <w:rPr>
          <w:sz w:val="24"/>
        </w:rPr>
        <w:t>》</w:t>
      </w:r>
      <w:r>
        <w:rPr>
          <w:sz w:val="24"/>
        </w:rPr>
        <w:t>，本节采用的电转化标煤的系数为</w:t>
      </w:r>
      <w:r>
        <w:rPr>
          <w:sz w:val="24"/>
        </w:rPr>
        <w:t>0.3619kgce/kWh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新世纪单位面积能耗较购物中心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左右。分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购物中心客流量小于新世纪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物中心制冷机组为新机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0:00Z</dcterms:created>
  <dc:creator>User</dc:creator>
  <dc:description/>
  <cp:keywords/>
  <dc:language>en-US</dc:language>
  <cp:lastModifiedBy>微软用户</cp:lastModifiedBy>
  <cp:lastPrinted>2008-11-18T11:46:00Z</cp:lastPrinted>
  <dcterms:modified xsi:type="dcterms:W3CDTF">2008-11-19T07:40:00Z</dcterms:modified>
  <cp:revision>3</cp:revision>
  <dc:subject/>
  <dc:title>表1   江苏省机关办公建筑和大型公共建筑能耗公示表（2007年度）</dc:title>
</cp:coreProperties>
</file>