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地基基础工程检测机构情况表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2"/>
        <w:gridCol w:w="1895"/>
        <w:gridCol w:w="1895"/>
        <w:gridCol w:w="1168"/>
        <w:gridCol w:w="1301"/>
      </w:tblGrid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构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详细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营模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册岩土工程师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成立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定代表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称证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构负责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称证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负责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称证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册岩土工程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岩土师证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称证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构现有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执业人员数量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质许可范围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质证书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证机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效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量认证证书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证机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效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表机构法人签字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辖市建设行政主管核实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资质证书、注册岩土工程师应提供原件扫描件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3:00Z</dcterms:created>
  <dc:creator>xionghui</dc:creator>
  <dc:description/>
  <cp:keywords/>
  <dc:language>en-US</dc:language>
  <cp:lastModifiedBy>番茄花园</cp:lastModifiedBy>
  <dcterms:modified xsi:type="dcterms:W3CDTF">2009-03-23T07:53:00Z</dcterms:modified>
  <cp:revision>2</cp:revision>
  <dc:subject/>
  <dc:title>附表2</dc:title>
</cp:coreProperties>
</file>