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转发《关于组织推荐承担政府投资工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监理企业名录的通知》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各辖市（区）建设局、各有关监理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提高政府投资工程监理工作水平，确保我省政府投资工程整体质量和效益，经研究，省建设厅将建立承担政府投资工程监理企业名录。现将《关于组织推荐承担政府投资工程监理企业名录的通知》（苏建函工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14</w:t>
      </w:r>
      <w:r>
        <w:rPr>
          <w:sz w:val="28"/>
          <w:szCs w:val="28"/>
        </w:rPr>
        <w:t>号）转发给你们。请各单位认真对照条件，按要求提交申报材料。辖市（区）的企业由所在地建设局受理，审核原件后，由审核人在申报材料上签字，报市建设局，市区企业直接向市建设局报送资料，申报企业同时提交一份自评分表。申报材料及自评分表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报常州市建设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附件一：《关于组织推荐承担政府投资工程监理企业名录的通知》苏建函工</w:t>
      </w:r>
      <w:r>
        <w:rPr>
          <w:sz w:val="28"/>
          <w:szCs w:val="28"/>
        </w:rPr>
        <w:t>[2009]514</w:t>
      </w:r>
      <w:r>
        <w:rPr>
          <w:sz w:val="28"/>
          <w:szCs w:val="28"/>
        </w:rPr>
        <w:t>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二：《承担江苏省政府投资工程监理企业名录申请表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〇九年八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56:00Z</dcterms:created>
  <dc:creator>user</dc:creator>
  <dc:description/>
  <cp:keywords/>
  <dc:language>en-US</dc:language>
  <cp:lastModifiedBy>番茄花园</cp:lastModifiedBy>
  <dcterms:modified xsi:type="dcterms:W3CDTF">2009-08-14T10:25:00Z</dcterms:modified>
  <cp:revision>17</cp:revision>
  <dc:subject/>
  <dc:title>关于转发“关于组织推荐承担政府投资工程监理企业名录的通知”</dc:title>
</cp:coreProperties>
</file>