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sz w:val="44"/>
        </w:rPr>
        <w:t>常州市城乡</w:t>
      </w:r>
      <w:r>
        <w:rPr/>
        <w:t>建设局道路挖掘审批公示</w:t>
      </w:r>
    </w:p>
    <w:tbl>
      <w:tblPr>
        <w:tblW w:w="1569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85"/>
        <w:gridCol w:w="2861"/>
        <w:gridCol w:w="1785"/>
        <w:gridCol w:w="4384"/>
        <w:gridCol w:w="2257"/>
      </w:tblGrid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挖申请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挖地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开挖缘由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长度（米）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宽度（米）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面积（平方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挖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月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年月日）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给排水工程有限公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梅南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设自来水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1.18-10.12.08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给排水工程有限公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陵中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设自来水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板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1.18-10.12.08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排水公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江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设污水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1.04-10.12.04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广源热电有限公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龙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热力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1.10-10.11.25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排水公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荆川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设污水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  <w:r>
              <w:rPr>
                <w:rFonts w:cs="宋体;SimSun" w:ascii="宋体;SimSun" w:hAnsi="宋体;SimSun"/>
                <w:szCs w:val="21"/>
              </w:rPr>
              <w:t>340</w:t>
            </w:r>
            <w:r>
              <w:rPr>
                <w:rFonts w:ascii="宋体;SimSun" w:hAnsi="宋体;SimSun" w:cs="宋体;SimSun"/>
                <w:szCs w:val="21"/>
              </w:rPr>
              <w:t>㎡，顶管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1.19-10.12.30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天顺置业有限公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青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设道口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仿花岗岩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1.18-10.11.30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泰盈环达通房地产开发有限公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庄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设燃气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1.17-10.11.24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华强房地产开发有限公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吴大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环网柜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刨纹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1.16-10.11.25</w:t>
            </w:r>
          </w:p>
        </w:tc>
      </w:tr>
    </w:tbl>
    <w:p>
      <w:pPr>
        <w:pStyle w:val="Normal"/>
        <w:rPr/>
      </w:pPr>
      <w:r>
        <w:rPr>
          <w:szCs w:val="21"/>
        </w:rPr>
        <w:t>注：挖掘道路的施工现场要用护栏围护，并设置明显安全标志，夜间设置警示灯标志，提示行人和车辆安全通行</w:t>
      </w:r>
      <w:r>
        <w:rPr>
          <w:szCs w:val="21"/>
        </w:rPr>
        <w:t>,</w:t>
      </w:r>
      <w:r>
        <w:rPr>
          <w:szCs w:val="21"/>
        </w:rPr>
        <w:t>施工单位需在开挖申请期内完成道路开挖工作，欢迎广大市民监督。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szCs w:val="21"/>
        </w:rPr>
        <w:t>监督电话：</w:t>
      </w:r>
      <w:r>
        <w:rPr>
          <w:szCs w:val="21"/>
        </w:rPr>
        <w:t>88029212</w:t>
      </w:r>
      <w:r>
        <w:rPr>
          <w:szCs w:val="21"/>
        </w:rPr>
        <w:t xml:space="preserve">  </w:t>
      </w:r>
      <w:r>
        <w:rPr>
          <w:szCs w:val="21"/>
        </w:rPr>
        <w:t>88</w:t>
      </w:r>
      <w:r>
        <w:rPr/>
        <w:t>029213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32:00Z</dcterms:created>
  <dc:creator>sy</dc:creator>
  <dc:description/>
  <cp:keywords/>
  <dc:language>en-US</dc:language>
  <cp:lastModifiedBy>雨林木风</cp:lastModifiedBy>
  <cp:lastPrinted>2010-11-15T16:58:00Z</cp:lastPrinted>
  <dcterms:modified xsi:type="dcterms:W3CDTF">2010-11-22T06:50:00Z</dcterms:modified>
  <cp:revision>406</cp:revision>
  <dc:subject/>
  <dc:title>常州市建设局市政工程管理处道路挖掘审批项目</dc:title>
</cp:coreProperties>
</file>