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sz w:val="44"/>
        </w:rPr>
        <w:t>常州市城乡</w:t>
      </w:r>
      <w:r>
        <w:rPr/>
        <w:t>建设局道路挖掘审批公示</w:t>
      </w:r>
    </w:p>
    <w:tbl>
      <w:tblPr>
        <w:tblW w:w="1569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85"/>
        <w:gridCol w:w="2861"/>
        <w:gridCol w:w="1785"/>
        <w:gridCol w:w="4384"/>
        <w:gridCol w:w="2257"/>
      </w:tblGrid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挖申请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挖地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开挖缘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长度（米）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宽度（米）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面积（平方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挖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月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月日）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给排水工程有限公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梅南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设自来水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.18-10.12.08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给排水工程有限公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陵中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设自来水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板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.18-10.12.08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排水公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西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设污水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仿花岗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㎡沥青</w:t>
            </w:r>
            <w:r>
              <w:rPr>
                <w:rFonts w:cs="宋体;SimSun" w:ascii="宋体;SimSun" w:hAnsi="宋体;SimSun"/>
                <w:szCs w:val="21"/>
              </w:rPr>
              <w:t>45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2.04-11.01.05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排水公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荆川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设污水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宋体;SimSun"/>
                <w:szCs w:val="21"/>
              </w:rPr>
              <w:t>㎡，顶管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.19-10.12.30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市政建设工程有限公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陵中路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设通信管道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㎡，彩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.24-10.12.10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港华燃气有限公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仁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设燃气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岩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㎡，仿花岗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2.01-10.12.10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港华燃气有限公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河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设燃气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2.03-10.12.30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城市防洪工程建设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戚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道口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花岗岩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2.04-10.12.21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华强房地产开发有限公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吴大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供电井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㎡，刨纹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12.01-10.12.18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和记黄埔地产（常州）有限公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青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道口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花岗岩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2.04-10.12.19</w:t>
            </w:r>
          </w:p>
        </w:tc>
      </w:tr>
    </w:tbl>
    <w:p>
      <w:pPr>
        <w:pStyle w:val="Normal"/>
        <w:rPr/>
      </w:pPr>
      <w:r>
        <w:rPr>
          <w:szCs w:val="21"/>
        </w:rPr>
        <w:t>注：挖掘道路的施工现场要用护栏围护，并设置明显安全标志，夜间设置警示灯标志，提示行人和车辆安全通行</w:t>
      </w:r>
      <w:r>
        <w:rPr>
          <w:szCs w:val="21"/>
        </w:rPr>
        <w:t>,</w:t>
      </w:r>
      <w:r>
        <w:rPr>
          <w:szCs w:val="21"/>
        </w:rPr>
        <w:t>施工单位需在开挖申请期内完成道路开挖工作，欢迎广大市民监督。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szCs w:val="21"/>
        </w:rPr>
        <w:t>监督电话：</w:t>
      </w:r>
      <w:r>
        <w:rPr>
          <w:szCs w:val="21"/>
        </w:rPr>
        <w:t>88029212</w:t>
      </w:r>
      <w:r>
        <w:rPr>
          <w:szCs w:val="21"/>
        </w:rPr>
        <w:t xml:space="preserve">  </w:t>
      </w:r>
      <w:r>
        <w:rPr>
          <w:szCs w:val="21"/>
        </w:rPr>
        <w:t>88</w:t>
      </w:r>
      <w:r>
        <w:rPr/>
        <w:t>029213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32:00Z</dcterms:created>
  <dc:creator>sy</dc:creator>
  <dc:description/>
  <cp:keywords/>
  <dc:language>en-US</dc:language>
  <cp:lastModifiedBy>User</cp:lastModifiedBy>
  <cp:lastPrinted>2010-12-06T15:28:00Z</cp:lastPrinted>
  <dcterms:modified xsi:type="dcterms:W3CDTF">2010-12-06T07:30:00Z</dcterms:modified>
  <cp:revision>412</cp:revision>
  <dc:subject/>
  <dc:title>常州市建设局市政工程管理处道路挖掘审批项目</dc:title>
</cp:coreProperties>
</file>