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建设行业专业技术人员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继续教育科目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cs="ˎ̥;Times New Roman" w:ascii="ˎ̥;Times New Roman" w:hAnsi="ˎ̥;Times New Roman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对常州市建设行业各继续教育培训基地、企事业单位各主干专业领域各层次、各专业的技术人员和管理人员提供继续教育内容、课程等方面的政策性指导，我们编写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《常州市建设行业专业技术人员继续教育科目指南》。本指南是通过课程目录方式规划继续教育的内容，为各继续教育培训基地、企事业单位和个人接受继续教育提供的一种“菜单”，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指导专业技术人员参加继续教育专业科目学习；是保障专业技术人员不断得到与科技进步、岗位要求和个人职业生涯规划相适应的培养与训练，及时更新知识结构、增强自主创新能力的重要手段。</w:t>
      </w:r>
    </w:p>
    <w:p>
      <w:pPr>
        <w:pStyle w:val="Normal"/>
        <w:widowControl/>
        <w:spacing w:lineRule="auto" w:line="360" w:before="0" w:after="2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希望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教育培训基地和企事业单位采取多种形式认真组织实施。</w:t>
      </w:r>
      <w:r>
        <w:rPr>
          <w:rFonts w:ascii="仿宋_GB2312" w:hAnsi="仿宋_GB2312" w:cs="仿宋_GB2312" w:eastAsia="仿宋_GB2312"/>
          <w:sz w:val="32"/>
          <w:szCs w:val="32"/>
        </w:rPr>
        <w:t>在实施过程中有何问题，请及时与市城乡建设局职称办联系。联系人：何振宇，联系电话：</w:t>
      </w:r>
      <w:r>
        <w:rPr>
          <w:rFonts w:eastAsia="仿宋_GB2312" w:cs="仿宋_GB2312" w:ascii="仿宋_GB2312" w:hAnsi="仿宋_GB2312"/>
          <w:sz w:val="32"/>
          <w:szCs w:val="32"/>
        </w:rPr>
        <w:t>8568207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240"/>
        <w:ind w:firstLine="420"/>
        <w:jc w:val="left"/>
        <w:rPr>
          <w:rFonts w:ascii="Arial" w:hAnsi="Arial" w:eastAsia="仿宋_GB2312" w:cs="Arial"/>
          <w:color w:val="000000"/>
          <w:kern w:val="0"/>
          <w:sz w:val="32"/>
          <w:szCs w:val="21"/>
        </w:rPr>
      </w:pPr>
      <w:r>
        <w:rPr>
          <w:rFonts w:eastAsia="仿宋_GB2312"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城乡建设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五月五日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4140"/>
      </w:tblGrid>
      <w:tr>
        <w:trPr>
          <w:tblHeader w:val="true"/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天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培 训 内 容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国家标准管理规范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新软件的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项目系列管理软件的使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与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法规程序与合同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行业新规范、新标准的宣传贯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建设行业新颁布的规范和标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价款结算暂行办法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工程价款结算的操作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安全知识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建筑施工安全基本知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安全生产法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安全生产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华人民共和国建设工程质量管理条例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质量管理条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竣工验收及备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工程质量竣工验收及备案管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行业法律、法规、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建设行业有关法律、法规、政策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的基本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的基本知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桩超声波检测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坑支护工程施工方案编制和工程实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常用的基坑支护实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五项指标测试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室内空气五项指标测试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工程施工管理和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典型钢结构施工的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支模）模板工程施工方案编制和工程实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高支模板的使用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屋面系统介绍和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屋面（下沉式停车场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通病的防治与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案例介绍工程质量通病的防治与治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、土建、给排水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分户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分户验收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装修工程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沥青的发展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沥青的发展及应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与建筑管网新材料以及输水管与水池防护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、新技术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路面设计施工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沥青新技术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给排水新技术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建筑施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智能建筑施工管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布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综合布线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风和供暖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通风和供暖基础知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防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防水工程讲座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、设备安装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电气、设备安装知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专业预算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造价新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专业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工艺、新品种、新材料、国内外园林介绍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资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施工资料规范整编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质量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施工监督、园林绿化工程质量检查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及测量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工程测量及测量新技术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“十项新技术”简介和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建设部新颁布的“十项新技术”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建筑材料施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多种新型建筑材料的施工应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节能新型墙材材料应用和施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节能新型墙材的性能及使用方法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事故处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质量事故的分析与处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档案资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工程档案资料收集、整理、归档和管理工作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防水设计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外墙防水设计与施工管理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领域突发事件应急处理和风险防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建设领域突发事件应急处理办法和风险防范措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延续注册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监理工程师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学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员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，网上学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工程师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组织，网上学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建筑师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科研处负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结构工程师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科研处负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岩土工程师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科研处负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员培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厅组织、市城乡建设局宣教处负责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羊晓蓉</dc:creator>
  <dc:description/>
  <cp:keywords/>
  <dc:language>en-US</dc:language>
  <cp:lastModifiedBy>何振宇</cp:lastModifiedBy>
  <cp:lastPrinted>2011-05-05T14:15:00Z</cp:lastPrinted>
  <dcterms:modified xsi:type="dcterms:W3CDTF">2011-05-05T07:55:00Z</dcterms:modified>
  <cp:revision>3</cp:revision>
  <dc:subject/>
  <dc:title>常州市建设行业专业技术人员继续教育培训课程指南</dc:title>
</cp:coreProperties>
</file>