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报送职称评审申报材料的具体事项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请申报单位必须将申报名单、业绩成果、考核结果在本单位公示，接受群众监督。申报材料时必须携带公示材料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2</w:t>
      </w:r>
      <w:r>
        <w:rPr/>
        <w:t>、送交材料时，一览表（公务员申报在备注栏里注明“公务员”。破格申报在备注栏里注明“破格条件”）、电子表格、照片及评审费一并上交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3</w:t>
      </w:r>
      <w:r>
        <w:rPr/>
        <w:t>、材料袋必须用带绳的、质量好的牛皮纸档案袋，一律不能用硬盒装材料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4</w:t>
      </w:r>
      <w:r>
        <w:rPr/>
        <w:t>、杂志、论文集、专著、译著等只附封面、目录、出版刊号、论文的全文复印件，复印件（原件备查）由市城乡建设局审核盖章。有效论文截至时间为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5</w:t>
      </w:r>
      <w:r>
        <w:rPr/>
        <w:t>、一览表填写说明：出生年月、毕业时间、工作实践、评审或聘任时间的填写方式用年、月</w:t>
      </w:r>
      <w:r>
        <w:rPr/>
        <w:t>4</w:t>
      </w:r>
      <w:r>
        <w:rPr/>
        <w:t>位数表示（例：</w:t>
      </w:r>
      <w:r>
        <w:rPr/>
        <w:t>1978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即填写为</w:t>
      </w:r>
      <w:r>
        <w:rPr/>
        <w:t>7805</w:t>
      </w:r>
      <w:r>
        <w:rPr/>
        <w:t>）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4784"/>
        <w:rPr/>
      </w:pPr>
      <w:r>
        <w:rPr/>
        <w:t>二〇一一年六月一日</w:t>
      </w:r>
    </w:p>
    <w:sectPr>
      <w:type w:val="nextPage"/>
      <w:pgSz w:w="11906" w:h="16838"/>
      <w:pgMar w:left="1701" w:right="1701" w:gutter="0" w:header="0" w:top="1928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7:00Z</dcterms:created>
  <dc:creator>何振宇</dc:creator>
  <dc:description/>
  <cp:keywords/>
  <dc:language>en-US</dc:language>
  <cp:lastModifiedBy>何振宇</cp:lastModifiedBy>
  <dcterms:modified xsi:type="dcterms:W3CDTF">2011-06-01T02:35:00Z</dcterms:modified>
  <cp:revision>2</cp:revision>
  <dc:subject/>
  <dc:title>关于报送职称评审申报材料的注意事项</dc:title>
</cp:coreProperties>
</file>