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2011</w:t>
      </w:r>
      <w:r>
        <w:rPr/>
        <w:t>年下半年度常州市市级优质结构工程名单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30"/>
        <w:gridCol w:w="753"/>
        <w:gridCol w:w="944"/>
        <w:gridCol w:w="3511"/>
        <w:gridCol w:w="848"/>
      </w:tblGrid>
      <w:tr>
        <w:trPr>
          <w:trHeight w:val="5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名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企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理</w:t>
            </w:r>
          </w:p>
        </w:tc>
      </w:tr>
      <w:tr>
        <w:trPr>
          <w:trHeight w:val="452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新城首府公寓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四建集团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昕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天新苑三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房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地下车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建工集团常州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虎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天新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建筑安装工程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兆祥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天新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房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车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宇盛建筑安装工程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金友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天新苑二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江建集团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德成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宏盛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弘盛建设工程集团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春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花园三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龙海建工集团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国明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花园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）车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广兴集团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道根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世家三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中建设集团股份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正芹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世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常嘉建设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德国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西郡雅居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优力建筑工程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洪国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府河名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筑安装工程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伟华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利多地块改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Z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Z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人防地下室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琐海</w:t>
            </w:r>
          </w:p>
        </w:tc>
      </w:tr>
      <w:tr>
        <w:trPr>
          <w:trHeight w:val="3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红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改造二期一标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房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四建集团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建国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莱茵花园三期北侧地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地下车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成章建筑安装工程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亚照</w:t>
            </w:r>
          </w:p>
        </w:tc>
      </w:tr>
      <w:tr>
        <w:trPr>
          <w:trHeight w:val="4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莱茵花园北侧地块二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宏大建设集团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其华</w:t>
            </w:r>
          </w:p>
        </w:tc>
      </w:tr>
      <w:tr>
        <w:trPr>
          <w:trHeight w:val="4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枫公园西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（凯尔枫尚）二期一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信建设集团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永杰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宝龙电机有限公司车间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飞峰建筑构件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杰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意宝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常嘉建设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留中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公交集团及周边改造地块二期一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筑安装工程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立平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裕兴薄膜科技有限公司新建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高端中厚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BOP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薄膜生产线建设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品车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兴市建工建筑安装有限责任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海平</w:t>
            </w:r>
          </w:p>
        </w:tc>
      </w:tr>
      <w:tr>
        <w:trPr>
          <w:trHeight w:val="4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欧尚超市永宁店工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林俊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民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裙楼、地下室工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工程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  彤</w:t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民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裙楼、地下室工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堰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溪兰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房及人防地下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东南建筑工程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静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溪兰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博建设集团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冬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福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楼及商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博建设集团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家勤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晶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基建设工程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尧俊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虹城四期二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龙兴建设发展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昌祝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吉特家居建材广场综合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耀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击馆改造工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常嘉建设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立明</w:t>
            </w:r>
          </w:p>
        </w:tc>
      </w:tr>
      <w:tr>
        <w:trPr>
          <w:trHeight w:val="458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日新材搬迁及扩建项目综合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  平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江大道地下通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筑安装工程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裕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万德精密车间、装配车间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优力建筑工程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国俊</w:t>
            </w:r>
          </w:p>
        </w:tc>
      </w:tr>
      <w:tr>
        <w:trPr>
          <w:trHeight w:val="4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江中路与河海路交叉口地下过街通道及人防综合工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双军</w:t>
            </w:r>
          </w:p>
        </w:tc>
      </w:tr>
      <w:tr>
        <w:trPr>
          <w:trHeight w:val="4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钢构装配车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兴</w:t>
            </w:r>
          </w:p>
        </w:tc>
      </w:tr>
      <w:tr>
        <w:trPr>
          <w:trHeight w:val="492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徐塘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工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圣通建设集团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德胜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河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华阳建设工程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亮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银晶光电科技发展有限公司组装车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市政建设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小龙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碧水华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华阳建设工程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平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邻右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康平建设工程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红兵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邻右里四期二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#-4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及地下汽车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康平建设工程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勇</w:t>
            </w:r>
          </w:p>
        </w:tc>
      </w:tr>
      <w:tr>
        <w:trPr>
          <w:trHeight w:val="4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海湾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G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华阳建设工程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卫平</w:t>
            </w:r>
          </w:p>
        </w:tc>
      </w:tr>
      <w:tr>
        <w:trPr>
          <w:trHeight w:val="477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</w:tr>
      <w:tr>
        <w:trPr>
          <w:trHeight w:val="4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晶瑞半导体有限公司车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建忠建筑安装工程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忠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水西花园三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车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剪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东华建筑安装工程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锁富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凰花园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鑫瑞建设工程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伟权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桥家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平桥建设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东明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09:00Z</dcterms:created>
  <dc:creator>user</dc:creator>
  <dc:description/>
  <cp:keywords/>
  <dc:language>en-US</dc:language>
  <cp:lastModifiedBy>管理员</cp:lastModifiedBy>
  <cp:lastPrinted>2012-04-28T15:09:00Z</cp:lastPrinted>
  <dcterms:modified xsi:type="dcterms:W3CDTF">2012-05-04T01:09:00Z</dcterms:modified>
  <cp:revision>2</cp:revision>
  <dc:subject/>
  <dc:title>关于2008年上半年市级</dc:title>
</cp:coreProperties>
</file>