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2008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年省级建筑节能专项引导资金项目进展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4"/>
        <w:gridCol w:w="1730"/>
        <w:gridCol w:w="2980"/>
        <w:gridCol w:w="2976"/>
        <w:gridCol w:w="2127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类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担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完成进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金拨付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“完成进度”包括未实施、实施（按进度）、实施（延期）、计划验收、已验收五种类型。</w:t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“资金拨付情况”指省级财政补助资金是否拨付至项目承担单位，分已拨付、未拨付两种类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9:00Z</dcterms:created>
  <dc:creator>微软用户</dc:creator>
  <dc:description/>
  <cp:keywords/>
  <dc:language>en-US</dc:language>
  <cp:lastModifiedBy>微软用户</cp:lastModifiedBy>
  <dcterms:modified xsi:type="dcterms:W3CDTF">2012-05-07T02:30:00Z</dcterms:modified>
  <cp:revision>1</cp:revision>
  <dc:subject/>
  <dc:title>附件3                 2008～2011年省级建筑节能专项引导资金项目进展情况</dc:title>
</cp:coreProperties>
</file>