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市城乡建设局下属有关企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专业人才招聘拟录用人员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49"/>
        <w:gridCol w:w="1103"/>
        <w:gridCol w:w="721"/>
        <w:gridCol w:w="2631"/>
        <w:gridCol w:w="2758"/>
        <w:gridCol w:w="1103"/>
        <w:gridCol w:w="965"/>
        <w:gridCol w:w="500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试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城市建设（集团）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28319*******6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      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城市建设（集团）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秀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623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****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60219*******5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419*******0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副经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瑞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419*******62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骑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8319*******62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君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1119*******5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1119*******6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副经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  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1119*******7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管理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城市规划、土地测量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219*******8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管理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工程、经济类专业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219*******7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建筑电气或相近专业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殷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1119*******7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给排水或相近专业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419*******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工民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8:00Z</dcterms:created>
  <dc:creator>晋陵公司</dc:creator>
  <dc:description/>
  <cp:keywords/>
  <dc:language>en-US</dc:language>
  <cp:lastModifiedBy>刘晓燕</cp:lastModifiedBy>
  <dcterms:modified xsi:type="dcterms:W3CDTF">2012-09-03T03:18:00Z</dcterms:modified>
  <cp:revision>2</cp:revision>
  <dc:subject/>
  <dc:title>常州市晋陵投资建设有限公司</dc:title>
</cp:coreProperties>
</file>