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常州市</w:t>
      </w:r>
      <w:r>
        <w:rPr>
          <w:rFonts w:eastAsia="仿宋;宋体" w:cs="仿宋;宋体" w:ascii="仿宋;宋体" w:hAnsi="仿宋;宋体"/>
          <w:b/>
          <w:sz w:val="36"/>
          <w:szCs w:val="36"/>
        </w:rPr>
        <w:t>2013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城乡建设系统优秀勘察设计拟获奖项目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建筑设计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8"/>
        <w:gridCol w:w="3408"/>
        <w:gridCol w:w="3408"/>
        <w:gridCol w:w="4967"/>
        <w:gridCol w:w="997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奖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项目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单位名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设计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道生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彭伏寅、程晓理、贾杰、吴哲燕、谈萍、蔡军、刘恒、吕燕姣、王锦、孟肖邦、龚飞雪、王建军、杨晓东、江伟山、杨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戚墅堰区老年公寓一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规划设计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吴文杰、王可、程震、费烜、吕晔、刘剑、谈建平、张毓敏、廖三桥、范莉、胡冬、刘颖、姚卫、张千里、朱炜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利步瑞服装有限公司新建生产车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凯联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文斌、林林、徐捷、王建刚、石鑫、景国洪、张敏生、袁平、卜庆会、庄小军、于秋阳、陈云皓、陈桂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福记逸高（丰悦世家酒店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彭伏寅、唐玮、蒋晓盈、朱鲜红、吴昊、刘恒、姚一辰、潘暑贤、陶炜、王建军、龚飞雪、吕青、江伟山、邢天飞、雷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新北万达广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刚、袁苑、袁懋、周敏、符光宇、周怀祖、顾志清、胡宏、王锦、王旭明、王建军、王涛、杨晓东、宋颖、袁中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钟楼科技创业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地块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张伟、赵刚、符光宇、邱亦、刘攀、胡宏、张宇超、潘暑贤、陈鹏、王建军、刘美洲、杨晓东、宋颖、钱余勇、万旭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巨力塑料公司及周边地块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韩海侠、邱亦、恽超、符光宇、刘庭定、施玮、蔡军、王一峰、温志伟、王建军、盛岳泽、吕青、宋颖、吕旭梅、邢天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惠民大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建筑设计研究院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刘刚、姜立勇、蒋露、施迅霞、徐曙明、左朋、王同乐、邵俊、蒋琪、许建良、戴小燕、岳焘、张夜声、荆卫忠、蒋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8"/>
        <w:gridCol w:w="3408"/>
        <w:gridCol w:w="3408"/>
        <w:gridCol w:w="4967"/>
        <w:gridCol w:w="997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设计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黑牡丹办公大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原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马兵法、路爱军、王伟、陈宜建、朱正肆、孙红、谢志俊、王辉、吴掌兴、崔永东、张启成、戈晓军、蒋晓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汇丰综合市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汉亚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卫平、谢峰彪、王焘、陆勤立、王超、孙琳琳、朱锦芳、冯兴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通江中路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巢湖路交叉口地下人行过街通道人防综合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浩森建筑设计有限公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原：常州浩森建筑设计有限公司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卢波、顾锋军、承惠东、刘蓉、王英、张利强、关民、华军、吴炜、束婷、王栋、张凯、朱方良、徐庆、钟道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洛阳镇中心小学教学楼扩建工程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楼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同创建筑设计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张建军、徐武先、苏德强、王恩泽、钱加洋、褚琳、郭春洪、谷玉莉、虞奋扬、孟嫈、邵为、王荣、蒋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工会干部学校（培训中心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华源建筑设计研究院股份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杨进勇、王雅娟、周熙、吴金龙、向莉、周平、陶波、胡太俊、徐金、谢作斌、张婷、王晶泰、徐桂芳、王飞、顾旭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大学城实训区（东区）研发中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华源建筑设计研究院股份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斯维、王雅娟、周熙、吴金龙、成云、周平、陶波、胡太俊、方敏、张志岳、王晶泰、张婷、王飞、柳瑞麟、顾旭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钟恒新材料有限公司车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华源建筑设计研究院股份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商文远、陈智慧、赵紫俊、薛栋、刘澄、华可琰、顾文彬、林沂祥、黄旗峰、苏应娴、杨重义、魏云峰、刘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泰物流中心及办公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建筑设计研究院有限公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刘刚、蒋露、姜立勇、施迅霞、徐曙明、羊科峰、汪子伟、王同乐、于国伟、傅明华、岳焘、荆卫忠、蒋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br w:type="page"/>
      </w:r>
      <w:r>
        <w:rPr>
          <w:rFonts w:ascii="仿宋;宋体" w:hAnsi="仿宋;宋体" w:cs="仿宋;宋体" w:eastAsia="仿宋;宋体"/>
          <w:b/>
          <w:color w:val="000000"/>
          <w:szCs w:val="21"/>
        </w:rPr>
        <w:t>二、城镇住宅和住宅小区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6"/>
        <w:gridCol w:w="3123"/>
        <w:gridCol w:w="3693"/>
        <w:gridCol w:w="5127"/>
        <w:gridCol w:w="837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奖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设计人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星河国际一期工程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地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吴哲燕、王云如、蔡军、江伟山、雷栋、徐忠、周静、夏仁杰、徐磊、谈萍、张蝶、邓春霞、高乔湘、郑胡菲、徐秋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北港生态小区一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刚、周敏、袁苑、蒋雯慧、卢昇、周怀祖、于丁、丁筱竹、张蝶、王锐、高乔湘、杨晓东、吕旭梅、雷栋、何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吟枫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汉亚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卫平、谢峰彪、王焘、徐小刚、陆勤立、王超、宋健、吴小霞、冯兴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天润园二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#4#5#8#9#10#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建筑设计研究院有限公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合作单位：久米设计株式会社（方案合作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刘刚、蒋露、姜立勇、施迅霞、祁健、王建军、徐曙明、王同乐、张雪艳、蒋琪、傅明华、岳焘、荆卫忠、蒋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酿酒总厂、饲料公司及周边地块一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建筑设计研究院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刘刚、蒋露、姜立勇、徐凯、施迅霞、黄爱琴、沈一笑、杨璐、吴建文、孙科、张雪艳、张玉江、蒋琪、岳焘、蒋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佳兆业凤凰湖壹号小区（汉江路以北薛冶路以东地块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规划设计院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浦敏越、姜明智、米文杰、刘剑、谈建平、张毓敏、张峰、李雪峰、张云飞、赵跃平、徐春燕、姚卫、孙大伟、钱峥、游程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绿地世纪城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地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森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贾杰、吴哲燕、沙辉、杨杰峰、胡宏、杨晓东、张琪、狄永琪、邢丽、屠智琰、秦宇、王杲、吕旭梅、王涛、高乔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城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博城市广场（一期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原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徐志鹏、芮玮玮、曹晨怡、张杰、李颖川、杨杰、孙红、吴泰民、王辉、钱晓明、丁志荣、朱天瑜、蒋宇杰、蒋晓晖、龚春年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阴紫阳美地山庄一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原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毛振贤、蒋杰、朱思渊、杨庆红、杨杰、梁一飞、王辉、谢志俊、王健、戈晓军、苏斌、朱天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龙城福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原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芮玮玮、费文洁、孙宁霞、张杰、杨杰、孙红、陈福通、吴小飞、潘东、刘宏锦、蒋宇杰、谢志俊、王健、丁志荣、龚春年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府西花园小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汉亚建筑设计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卫平、谢峰彪、王焘、徐小刚、陆勤立、王超、宋健、吴小霞、魏强、孙琳琳、冯兴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市政公用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6"/>
        <w:gridCol w:w="3408"/>
        <w:gridCol w:w="3408"/>
        <w:gridCol w:w="4959"/>
        <w:gridCol w:w="1005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设计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09-20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常州市水环境综合整治污水截流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市政工程设计研究院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任亮、戴罗平、蒋留平、范钟键、吴建红、王旭芬、徐旭霞、翟治国、夏文伟、陈小锋、孙琦、杨虹、刘妍妍、魏新吉、陈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清潭污水厂提标改造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市政工程设计研究院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冯维力、戴罗平、杨虹、徐旭霞、蔡祥生、任亮、夏文伟、孙琦、徐雅萍、范钟键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蒋留平、翟治国、魏新吉、刘妍妍、陈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京沪高速铁路常州站配套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市政工程设计研究院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王颖成、李鹏飞、陈文军、宋宇衡、宋广杰、董敏峰、朱勇毅、孟文节、田细华、丁增喜、俞苗、居凯艳、耿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通江路（辽河路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嫩江路）道路改造拓宽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市政工程设计研究院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章曙亮、卞俊、宋宇衡、季洪鼎、陈文军、杨军、蒋青、于松马、孙琦、魏新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勒路（龙江路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华山中路）白改黑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市政工程设计研究院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宋宇衡、方国庆、卞俊、季洪鼎、杨军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孙琦、杨虹、刘妍妍、王旭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京沪高铁常州站广场道路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市政工程设计研究院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宋宇衡、季洪鼎、方国庆、杨军、王颖成、魏新吉、杨虹、耿峰、王旭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风景园林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6"/>
        <w:gridCol w:w="3408"/>
        <w:gridCol w:w="3408"/>
        <w:gridCol w:w="4959"/>
        <w:gridCol w:w="1005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设计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淮安市古淮河生态公园绿化提升工程设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省仁智园林设计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余晓毅、崔爱华、陈卫刚、朱燕娅、马云丽、苏娜、王二华、杨胜飞、朱海涯、邹俊凌、薛莲、佘抱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高铁站屋北侧公园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园林设计院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吴克亮、丁轶、唐敏、孙舒妍、刘菁、吴霈奇、冷庆成、徐波、杨涟、俞佳、赵娜、王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八届中国（重庆）国际园林博览会常州展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省仁智园林设计有限公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余晓毅、崔爱华、汪茜、杨亚南、杨辰、马云丽、邹俊凌、慕菲、易俊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rPr/>
      </w:pPr>
      <w:r>
        <w:rPr/>
        <w:t>五、城市与工程勘察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6"/>
        <w:gridCol w:w="3483"/>
        <w:gridCol w:w="3345"/>
        <w:gridCol w:w="4947"/>
        <w:gridCol w:w="1005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勘察设计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博城市广场一期（武宜路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地块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徐凯、奚赛英、尤迪、尹锁富、郑付涛、梁勇然、孙君、奚震峰、丁云飞、庞家伟、尹晓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清水湾花园一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尹锁富、奚赛英、郑付涛、尤迪、梁勇然、徐凯、丁云飞、庞家伟、尹晓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惠民大厦岩土工程勘察、基坑支护及降水设计、监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中元建设工程勘察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潘政、夏云娟、周鹏、王建君、施国平、施晓华、王强、卢从旺、陈兴华、张恒志、余南皓、丁建峰、董麟、赵雪春、符新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龙涛紫郡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房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宏建岩土工程技术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沈殿琴、张国忠、丁伯权、翟志勇、胡屹挺、纪传广、常静华、孙健、尤晓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青洋路西侧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地块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住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郑付涛、尹锁富、梁勇然、奚赛英、尤迪、徐凯、丁云飞、尹晓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溧阳文化公园及数码广场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-0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地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朱凌昊、汪磊、刘正明、黄勤保、徐敏、吴云鹤、吕才能、高红志、王通岭、蒋惠珍、薛莉艳、黄煜、唐振江、黄军兴、陆燕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丁山国际大酒店（中国陶都陶瓷城四星级宾馆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吴云鹤、刘正明、吕才能、朱凌昊、徐敏、黄勤保、汪磊、高红志、王通岭、蒋惠珍、薛莉艳、黄煜、唐振江、黄军兴、陆燕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吟枫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期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刘华平、柳家海、王新民、沙亚南、徐丹青、李兰英、贾苏平、王雪峰、黄永玲、袁宏、王永雁、殷伟亮、钱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二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机电大楼改扩建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东华岩土工程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元庆、史晓东、王永红、张云、施建平、王剑勇、盛鸿鸣、高兴波、蒋惠明、王黎萍、王晓斌、张秀花、杨亚军、咸会杰、李中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银河湾明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酒店式办公楼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1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2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住宅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李兰英、柳家海、徐丹青、刘华平、贾苏平、王新民、沙亚南、王雪峰、黄永玲、袁宏、殷伟亮、钱军、王永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武进新天地不夜城基坑围护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监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中元建设工程勘察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鹏、潘政、夏云娟、王建君、施国平、余南皓、赵雪春、施晓华、卢从旺、王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勘察设计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城公馆三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江苏筑原建筑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郑怡珊、费锡强、闵亮、高建宏、韩琪、陈洪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金坛市虹桥地块改造（滨河星城）岩土工程勘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凯联岩土工程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朱子平、丁浩、王卫栋、马小平、史俊华、陈济仁、鲍银俊、沃京、周飞、王九红、童艳、杨福福、杨明明、王中寿、赵长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color w:val="000000"/>
                <w:szCs w:val="21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河苑家园</w:t>
            </w:r>
            <w:r>
              <w:rPr>
                <w:rFonts w:eastAsia="仿宋;宋体"/>
                <w:color w:val="000000"/>
                <w:szCs w:val="21"/>
              </w:rPr>
              <w:t>31#~36#</w:t>
            </w:r>
            <w:r>
              <w:rPr>
                <w:rFonts w:cs="仿宋;宋体" w:eastAsia="仿宋;宋体"/>
                <w:color w:val="000000"/>
                <w:szCs w:val="21"/>
              </w:rPr>
              <w:t>楼及</w:t>
            </w:r>
            <w:r>
              <w:rPr>
                <w:rFonts w:eastAsia="仿宋;宋体"/>
                <w:color w:val="000000"/>
                <w:szCs w:val="21"/>
              </w:rPr>
              <w:t>P1</w:t>
            </w:r>
            <w:r>
              <w:rPr>
                <w:rFonts w:cs="仿宋;宋体" w:eastAsia="仿宋;宋体"/>
                <w:color w:val="000000"/>
                <w:szCs w:val="21"/>
              </w:rPr>
              <w:t>、</w:t>
            </w:r>
            <w:r>
              <w:rPr>
                <w:rFonts w:eastAsia="仿宋;宋体"/>
                <w:color w:val="000000"/>
                <w:szCs w:val="21"/>
              </w:rPr>
              <w:t>P2</w:t>
            </w:r>
            <w:r>
              <w:rPr>
                <w:rFonts w:cs="仿宋;宋体" w:eastAsia="仿宋;宋体"/>
                <w:color w:val="000000"/>
                <w:szCs w:val="21"/>
              </w:rPr>
              <w:t>车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中达勘察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仕勇、刘靖、王守凡、王宇、王榕、潘峻峰、刘文彬、沈朝君、张志权、侯宇红、陈小丽、伍承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等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德安医院迁扩建项目基坑支护与降水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常州市中达勘察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仕勇、刘靖、王守凡、刘文彬、潘峻峰、王宇、沈朝君、张志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  <w:color w:val="000000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User</dc:creator>
  <dc:description/>
  <cp:keywords/>
  <dc:language>en-US</dc:language>
  <cp:lastModifiedBy>张映波</cp:lastModifiedBy>
  <cp:lastPrinted>2014-01-14T13:31:00Z</cp:lastPrinted>
  <dcterms:modified xsi:type="dcterms:W3CDTF">2014-01-15T08:14:00Z</dcterms:modified>
  <cp:revision>3</cp:revision>
  <dc:subject/>
  <dc:title>关于公布常州市2013年度城乡建设系统</dc:title>
</cp:coreProperties>
</file>